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пред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Здоровь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25315, ГОРОД МОСКВА, УЛИЦА ЧАСОВАЯ, ДОМ 24, КОМНАТА 12-17, ЭТАЖ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15, г.Москва, ул.Часовая, 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тел./факса по фактическому адре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+7(499) 504-10-64, 152-38-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r@artiject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Виталий Анато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Виталий Анато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3918097 / 7743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43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7746200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755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30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ий банк Сбербанка России ПА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ет в российских руб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1380000611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4525225</w:t>
            </w:r>
          </w:p>
        </w:tc>
      </w:tr>
    </w:tbl>
    <w:p>
      <w:pPr>
        <w:pStyle w:val="Normal"/>
        <w:shd w:fill="FFFFFF" w:val="clear"/>
        <w:spacing w:lineRule="exact" w:line="341"/>
        <w:ind w:left="2333" w:right="239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60465</wp:posOffset>
                </wp:positionH>
                <wp:positionV relativeFrom="paragraph">
                  <wp:posOffset>3115310</wp:posOffset>
                </wp:positionV>
                <wp:extent cx="0" cy="3721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245.3pt" to="492.95pt,27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ИНФОРМАЦИОННАЯ КАРТОЧКА </w:t>
      </w:r>
      <w:r>
        <w:rPr>
          <w:color w:val="000000"/>
          <w:spacing w:val="-15"/>
          <w:sz w:val="32"/>
          <w:szCs w:val="32"/>
        </w:rPr>
        <w:t>ООО «Здоровье»</w:t>
      </w:r>
    </w:p>
    <w:p>
      <w:pPr>
        <w:pStyle w:val="Normal"/>
        <w:shd w:fill="FFFFFF" w:val="clear"/>
        <w:spacing w:lineRule="exact" w:line="341"/>
        <w:ind w:left="2333" w:right="2390" w:hanging="0"/>
        <w:jc w:val="center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spacing w:lineRule="exact" w:line="1" w:before="0" w:after="11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rtijec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4:00Z</dcterms:created>
  <dc:creator>Галина</dc:creator>
  <dc:description/>
  <cp:keywords/>
  <dc:language>en-US</dc:language>
  <cp:lastModifiedBy>Елена</cp:lastModifiedBy>
  <cp:lastPrinted>2013-05-29T15:12:00Z</cp:lastPrinted>
  <dcterms:modified xsi:type="dcterms:W3CDTF">2019-10-08T20:56:00Z</dcterms:modified>
  <cp:revision>9</cp:revision>
  <dc:subject/>
  <dc:title>Полное наименование предприятия </dc:title>
</cp:coreProperties>
</file>